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V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HIỆM VỤ TRÌNH CÁC DỰ ÁN LUẬT, PHÁP LỆNH QUÝ IV NĂM 2016</w:t>
      </w:r>
    </w:p>
    <w:p>
      <w:pPr>
        <w:pStyle w:val="Normal"/>
        <w:widowControl w:val="false"/>
        <w:spacing w:lineRule="atLeast" w:line="320" w:before="120" w:after="360"/>
        <w:jc w:val="center"/>
        <w:rPr>
          <w:i/>
          <w:i/>
        </w:rPr>
      </w:pPr>
      <w:r>
        <w:rPr>
          <w:i/>
        </w:rPr>
        <w:t>(Kèm theo Báo cáo số 277/BC-BTP ngày 30/9/2016 của Bộ Tư pháp)</w:t>
      </w:r>
    </w:p>
    <w:p>
      <w:pPr>
        <w:pStyle w:val="Normal"/>
        <w:widowControl w:val="false"/>
        <w:spacing w:lineRule="atLeast" w:line="320" w:before="0" w:after="120"/>
        <w:jc w:val="both"/>
        <w:rPr/>
      </w:pPr>
      <w:r>
        <w:rPr/>
        <w:t>I. NHIỆM VỤ TRÌNH CHÍNH PHỦ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480"/>
        <w:gridCol w:w="46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uật đo đạc và bản đ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2" w:hanging="172"/>
              <w:rPr/>
            </w:pPr>
            <w:r>
              <w:rPr/>
              <w:t>- Thuộc Chương trình năm 2017</w:t>
            </w:r>
          </w:p>
          <w:p>
            <w:pPr>
              <w:pStyle w:val="Normal"/>
              <w:spacing w:before="120" w:after="120"/>
              <w:ind w:left="172" w:hanging="172"/>
              <w:rPr/>
            </w:pPr>
            <w:r>
              <w:rPr/>
              <w:t>- Theo Quyết định số 1840/QĐ-TTg sẽ trình Chính phủ tháng 10/201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lang w:val="de-DE"/>
              </w:rPr>
            </w:pPr>
            <w:r>
              <w:rPr>
                <w:lang w:val="de-DE"/>
              </w:rPr>
              <w:t>Luật bảo vệ bí mật nhà nước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2" w:hanging="172"/>
              <w:rPr>
                <w:lang w:val="de-DE"/>
              </w:rPr>
            </w:pPr>
            <w:r>
              <w:rPr>
                <w:lang w:val="de-DE"/>
              </w:rPr>
              <w:t>- Thuộc Chương trình năm 2017</w:t>
            </w:r>
          </w:p>
          <w:p>
            <w:pPr>
              <w:pStyle w:val="Normal"/>
              <w:spacing w:before="120" w:after="120"/>
              <w:ind w:left="172" w:hanging="172"/>
              <w:rPr>
                <w:lang w:val="de-DE"/>
              </w:rPr>
            </w:pPr>
            <w:r>
              <w:rPr>
                <w:lang w:val="de-DE"/>
              </w:rPr>
              <w:t>- Theo Quyết định số 1840/QĐ-TTg sẽ trình Chính phủ tháng 12/201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Pháp lệnh sửa đổi bổ sung một số điều của Pháp lệnh ưu đãi người có công với cách mạng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2" w:hanging="172"/>
              <w:rPr/>
            </w:pPr>
            <w:r>
              <w:rPr>
                <w:lang w:val="de-DE"/>
              </w:rPr>
              <w:t>- Trình Chính phủ cho ý kiến tại Phiên họp tháng 10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II. NHIỆM VỤ PHỐI HỢP CHỈNH LÝ VÀ TRÌNH QUỐC HỘI, ỦY BAN THƯỜNG VỤ QUỐC HỘI 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9"/>
        <w:gridCol w:w="39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  <w:lang w:val="de-DE"/>
              </w:rPr>
              <w:t xml:space="preserve">I. Các dự án phối hợp, chỉnh lý trình Quốc hội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uật sửa đổi, bổ sung một số điều của Luật chuyển giao công nghệ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Luật đường sắt (sửa đổi)  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Luật phòng, chống tham nhũng (sửa đổi)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i/>
                <w:i/>
                <w:lang w:val="de-DE"/>
              </w:rPr>
            </w:pPr>
            <w:r>
              <w:rPr>
                <w:lang w:val="de-DE"/>
              </w:rPr>
              <w:t>Luật quản lý ngoại thương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de-DE"/>
              </w:rPr>
              <w:t xml:space="preserve">Luật quản lý, sử dụng vũ khí, vật liệu nổ và công cụ hỗ trợ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i/>
                <w:i/>
                <w:lang w:val="de-DE"/>
              </w:rPr>
            </w:pPr>
            <w:r>
              <w:rPr>
                <w:lang w:val="de-DE"/>
              </w:rPr>
              <w:t>Luật hỗ trợ doanh nghiệp vừa và nh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Luật quản lý, sử dụng tài sản Nhà nước (sửa đổi)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lang w:val="de-DE"/>
              </w:rPr>
            </w:pPr>
            <w:r>
              <w:rPr>
                <w:lang w:val="de-DE"/>
              </w:rPr>
              <w:t>Luật thủy lợ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Luật trách nhiệm bồi thường của Nhà nước (sửa đổi)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lang w:val="de-DE"/>
              </w:rPr>
            </w:pPr>
            <w:r>
              <w:rPr>
                <w:lang w:val="de-DE"/>
              </w:rPr>
              <w:t>Luật cảnh vệ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Luật du lịch (sửa đổi)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Luật trợ giúp pháp lý (sửa đổi)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lang w:val="de-DE"/>
              </w:rPr>
            </w:pPr>
            <w:r>
              <w:rPr>
                <w:lang w:val="de-DE"/>
              </w:rPr>
              <w:t>Luật quy hoạch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uật sửa đổi, bổ sung một số điều của Bộ luật hình sự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lang w:val="de-DE"/>
              </w:rPr>
            </w:pPr>
            <w:r>
              <w:rPr/>
              <w:t>Ng</w:t>
            </w:r>
            <w:r>
              <w:rPr>
                <w:lang w:val="vi-VN"/>
              </w:rPr>
              <w:t>hị quyết sửa đổi, bổ sung một số điều của Nghị quyết số 55/2010/QH12 về miễn, giảm thuế sử dụng đất nông nghiệp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uật sửa đổi, bổ sung một số điều của các Luật về đầu tư, kinh doanh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ang được đề nghị bổ sung vào Chương trình năm 2016, trình Quốc hội cho ý kiến tại Kỳ họp thứ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lang w:val="de-DE"/>
              </w:rPr>
            </w:pPr>
            <w:r>
              <w:rPr>
                <w:lang w:val="de-DE"/>
              </w:rPr>
              <w:t>Nghị quyết của Quốc hội về một số giải pháp tháo gỡ khó khăn cho doanh nghiệp, cá nhân, thúc đẩy sản xuất, kinh doanh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Đang được đề nghị bổ sung vào Chương trình năm 2016, trình Quốc hội cho ý kiến tại Kỳ họp thứ 2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Times New Roman Bold" w:ascii="Times New Roman Bold" w:hAnsi="Times New Roman Bold"/>
                <w:b/>
                <w:spacing w:val="-4"/>
                <w:lang w:val="de-DE"/>
              </w:rPr>
              <w:t xml:space="preserve">II. Các dự án pháp lệnh phối hợp chỉnh lý và trình Ủy ban thường vụ Quốc hội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 Bold" w:hAnsi="Times New Roman Bold" w:cs="Times New Roman Bold"/>
                <w:b/>
                <w:b/>
                <w:spacing w:val="-4"/>
                <w:lang w:val="de-DE"/>
              </w:rPr>
            </w:pPr>
            <w:r>
              <w:rPr>
                <w:rFonts w:cs="Times New Roman Bold" w:ascii="Times New Roman Bold" w:hAnsi="Times New Roman Bold"/>
                <w:b/>
                <w:spacing w:val="-4"/>
                <w:lang w:val="de-DE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Pháp lệnh giống cây trồng (sửa đổi) 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Tiếp tục phối hợp chỉnh lý để trình UBTVQH thông qua tháng 12/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6"/>
                <w:lang w:val="de-DE"/>
              </w:rPr>
            </w:pPr>
            <w:r>
              <w:rPr>
                <w:spacing w:val="-6"/>
                <w:lang w:val="de-DE"/>
              </w:rPr>
              <w:t>Pháp lệnh giống vật nuôi (sửa đổi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Tiếp tục phối hợp chỉnh lý để trình UBTVQH thông qua tháng 12/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Pháp lệnh án phí, lệ phí Tòa án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Phối hợp chỉnh lý đề trình UBTVQH thông qua tháng 12/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lang w:val="de-DE"/>
              </w:rPr>
            </w:pPr>
            <w:r>
              <w:rPr>
                <w:lang w:val="de-DE"/>
              </w:rPr>
              <w:t>Pháp lệnh sửa đổi bổ sung một số điều của Pháp lệnh ưu đãi người có công với cách mạng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Trình UBTVQH cho ý kiến tháng 11/2016 và phối hợp chỉnh lý trình thông qua tháng 12/2016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134" w:gutter="0" w:header="0" w:top="851" w:footer="321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jc w:val="both"/>
      <w:outlineLvl w:val="2"/>
    </w:pPr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32:00Z</dcterms:created>
  <dc:creator>adm</dc:creator>
  <dc:description/>
  <cp:keywords/>
  <dc:language>en-US</dc:language>
  <cp:lastModifiedBy>adm</cp:lastModifiedBy>
  <dcterms:modified xsi:type="dcterms:W3CDTF">2016-10-01T02:24:00Z</dcterms:modified>
  <cp:revision>15</cp:revision>
  <dc:subject/>
  <dc:title/>
</cp:coreProperties>
</file>